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Badminton Midtjyllands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tilskudsblanket</w:t>
      </w:r>
      <w:r>
        <w:rPr>
          <w:rFonts w:cs="Verdana" w:ascii="Verdana" w:hAnsi="Verdana"/>
          <w:b/>
          <w:bCs/>
          <w:sz w:val="32"/>
          <w:szCs w:val="32"/>
        </w:rPr>
        <w:t xml:space="preserve"> til kredsens tilskudspulj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minton Midtjylland støtter i sæsonen 2025/26 særligt badmintonklubber, der har fokus på at få flere unge til klubben, har fokus på flere piger i klubben eller har fokus på at fastholde medlemmer og medlemsrekruttering genere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t komme i betragtning til et tilskud på 4.000 kroner, skal I udfylde nedenstående og sende den til jeres lokale DGI-konsulent. Konsulenten underskriver ansøgningen og videresender den til Badminton Midtjyllands kredssekretær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kretaer@badmintonmidtjylland.dk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lub: </w:t>
        <w:tab/>
        <w:tab/>
        <w:t>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aktperson og tlf.nr: </w:t>
        <w:tab/>
        <w:t>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ubbens kontonummer:</w:t>
        <w:tab/>
        <w:t>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ad vil I sætte i gang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58140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skriv den ønskede aktivite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93.9pt;mso-wrap-distance-left:9.05pt;mso-wrap-distance-right:9.05pt;mso-wrap-distance-top:3.6pt;mso-wrap-distance-bottom:3.6pt;margin-top:22.7pt;mso-position-vertical-relative:text;margin-left:-2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skriv den ønskede aktivite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vad vil I gerne opnå med aktiviteten? </w:t>
      </w:r>
      <w:r>
        <w:rPr>
          <w:rFonts w:cs="Verdana" w:ascii="Verdana" w:hAnsi="Verdana"/>
          <w:i/>
          <w:iCs/>
          <w:sz w:val="20"/>
          <w:szCs w:val="20"/>
        </w:rPr>
        <w:t>(fx flere unge medlemmer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581406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skriv målet med aktivite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93.9pt;mso-wrap-distance-left:9.05pt;mso-wrap-distance-right:9.05pt;mso-wrap-distance-top:3.6pt;mso-wrap-distance-bottom:3.6pt;margin-top:22.7pt;mso-position-vertical-relative:text;margin-left:-2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skriv målet med aktivitet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o ____/_____-______</w:t>
        <w:tab/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sdelskonsulent for DGI -   _______ -jyl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sen indbetaler efterfølgende 4000 kr. på klubbens kontonumm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emærk: Badminton Midtjylland ønsker at fordele midlerne til så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ange klubber som muligt. Du kan derfor kun opnå én af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kredsens tilskudsmuligheder pr. kalenderår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2:00Z</dcterms:created>
  <dc:creator>Hanne Gram</dc:creator>
  <dc:description/>
  <cp:keywords/>
  <dc:language>en-US</dc:language>
  <cp:lastModifiedBy>Rikke Jungberg Pedersen</cp:lastModifiedBy>
  <dcterms:modified xsi:type="dcterms:W3CDTF">2025-04-28T18:00:00Z</dcterms:modified>
  <cp:revision>3</cp:revision>
  <dc:subject/>
  <dc:title/>
</cp:coreProperties>
</file>