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 xml:space="preserve">Indbydelse til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 13 A – B – C – D spill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nex  Transoceansport Cu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. og 21. februar 2016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 op i </w:t>
      </w:r>
      <w:r>
        <w:rPr>
          <w:b/>
          <w:sz w:val="24"/>
        </w:rPr>
        <w:t>1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æmier:</w:t>
        <w:tab/>
        <w:tab/>
        <w:t>I alle rækker i henhold til DBF´s præmieregul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190,00 Double pr. par kr. 22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Reglement:</w:t>
        <w:tab/>
        <w:tab/>
        <w:t>Der spilles efter pool/cup systemet og efter DBF´s reg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ind w:left="2608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hyperlink r:id="rId3">
        <w:r>
          <w:rPr>
            <w:rStyle w:val="InternetLink"/>
            <w:sz w:val="24"/>
            <w:lang w:val="de-DE"/>
          </w:rPr>
          <w:t>www.badmintonpeople</w:t>
        </w:r>
        <w:r>
          <w:rPr>
            <w:rStyle w:val="InternetLink"/>
            <w:sz w:val="24"/>
          </w:rPr>
          <w:t>.d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4.2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TIK- badminton´s ungdomsudval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kan ses på </w:t>
      </w:r>
      <w:hyperlink r:id="rId4">
        <w:r>
          <w:rPr>
            <w:rStyle w:val="InternetLink"/>
            <w:b/>
            <w:sz w:val="28"/>
            <w:szCs w:val="28"/>
          </w:rPr>
          <w:t>www.tik-badminton.d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</w:t>
      </w:r>
    </w:p>
    <w:p>
      <w:pPr>
        <w:pStyle w:val="Normal"/>
        <w:rPr/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Charlotte.loevholm@skolekom.d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og drikke i Cafe ”Skosålen” i h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http://www.tik-badminton.dk/" TargetMode="External"/><Relationship Id="rId5" Type="http://schemas.openxmlformats.org/officeDocument/2006/relationships/hyperlink" Target="mailto:Charlotte.loevholm@skolekom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41:00Z</dcterms:created>
  <dc:creator>kim christensen</dc:creator>
  <dc:description/>
  <dc:language>en-US</dc:language>
  <cp:lastModifiedBy>TIK Badminton</cp:lastModifiedBy>
  <cp:lastPrinted>2009-02-12T10:55:00Z</cp:lastPrinted>
  <dcterms:modified xsi:type="dcterms:W3CDTF">2015-12-13T15:41:00Z</dcterms:modified>
  <cp:revision>2</cp:revision>
  <dc:subject/>
  <dc:title/>
</cp:coreProperties>
</file>