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237" w:leader="none"/>
          <w:tab w:val="right" w:pos="7655" w:leader="none"/>
          <w:tab w:val="right" w:pos="9638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779145</wp:posOffset>
            </wp:positionV>
            <wp:extent cx="1296035" cy="1393190"/>
            <wp:effectExtent l="0" t="0" r="0" b="0"/>
            <wp:wrapTight wrapText="bothSides">
              <wp:wrapPolygon edited="0">
                <wp:start x="-161" y="0"/>
                <wp:lineTo x="-161" y="21443"/>
                <wp:lineTo x="21600" y="2144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dbydelse til åben turnering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YONEX CUP Transocean Sport A/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13M og U15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7. og 18. december 2016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llested:</w:t>
        <w:tab/>
        <w:tab/>
        <w:t>Taastrup Idræts Haller, Parkvej 78, 2630 Taastrup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ategorier:</w:t>
        <w:tab/>
        <w:tab/>
        <w:t xml:space="preserve">HS, DS, HD, DD, MD. Der må deltages i </w:t>
      </w:r>
      <w:r>
        <w:rPr>
          <w:b/>
          <w:sz w:val="24"/>
        </w:rPr>
        <w:t xml:space="preserve">alle 3 kategorier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og stille op i </w:t>
      </w:r>
      <w:r>
        <w:rPr>
          <w:b/>
          <w:sz w:val="24"/>
        </w:rPr>
        <w:t>1 rækk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æmier:</w:t>
        <w:tab/>
        <w:tab/>
        <w:t>I alle rækker i henhold til Badminton Danmarks præmieregula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de:</w:t>
        <w:tab/>
        <w:tab/>
        <w:t>Der spilles med fjerbolde fra YO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skud:  </w:t>
        <w:tab/>
        <w:tab/>
        <w:t>Single pr. spiller kr. 200,00 Double pr. par kr. 24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608" w:hanging="2608"/>
        <w:rPr/>
      </w:pPr>
      <w:r>
        <w:rPr>
          <w:sz w:val="24"/>
        </w:rPr>
        <w:t>Reglement:</w:t>
        <w:tab/>
        <w:t>Der spilles efter pool/cup systemet og efter Badminton Danmarks  reg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antal:</w:t>
        <w:tab/>
        <w:t>TIK forbeholder sig ret til begrænsning (evt. ændring til CUP-systemet), og at lade en kategori udgå ved for stor eller for lille til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e:</w:t>
        <w:tab/>
        <w:t>Spillere der opfylder det gældende regelsæt for ungdomsklass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meldning:</w:t>
        <w:tab/>
        <w:tab/>
        <w:t>Skal ske gennem klubberne i styrkeorden på BadmintonPeople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ab/>
      </w:r>
      <w:r>
        <w:rPr>
          <w:b/>
          <w:sz w:val="28"/>
        </w:rPr>
        <w:t>Senest torsdag d.1. december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else:</w:t>
        <w:tab/>
        <w:tab/>
        <w:t>Charlotte Løvho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ab/>
        <w:t xml:space="preserve">Programmet kan ses på </w:t>
      </w:r>
      <w:r>
        <w:rPr>
          <w:b/>
          <w:sz w:val="24"/>
          <w:szCs w:val="24"/>
        </w:rPr>
        <w:t>www.tik-badminton.dk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ørgsmål:</w:t>
        <w:tab/>
        <w:tab/>
        <w:t>Kan rettes til Charlotte Løvholm, tlf. nr. 28 18 26 30 eller e-mail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hyperlink r:id="rId3">
        <w:r>
          <w:rPr>
            <w:rStyle w:val="InternetLink"/>
            <w:sz w:val="24"/>
          </w:rPr>
          <w:t>Charlotte.loevholm@skolekom.d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Fortæring:</w:t>
        <w:tab/>
        <w:t>Der kan købes mad i Cafe ”Skosålen” i Taastrup Idræts Ha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5216" w:firstLine="1304"/>
        <w:rPr>
          <w:sz w:val="24"/>
        </w:rPr>
      </w:pPr>
      <w:r>
        <w:rPr>
          <w:sz w:val="24"/>
        </w:rPr>
        <w:t>Med venlig hilse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IK-Badminton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4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TAASTRUP IDRÆTS KLUB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ATLETIK, BADMINTON, BORDTENNIS, DONOR, FODBOLD, GYMNASTIK, 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HANDIKAP, HÅNDBOLD, JUDO, KARATE, SVØMNING, TENNIS, VOL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5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6"/>
    </w:tblGrid>
    <w:tr>
      <w:trPr>
        <w:trHeight w:val="360" w:hRule="atLeast"/>
      </w:trPr>
      <w:tc>
        <w:tcPr>
          <w:tcW w:w="3896" w:type="dxa"/>
          <w:tcBorders>
            <w:bottom w:val="single" w:sz="8" w:space="0" w:color="0000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TIK-Badminton</w:t>
          </w:r>
        </w:p>
      </w:tc>
    </w:tr>
    <w:tr>
      <w:trPr>
        <w:trHeight w:val="360" w:hRule="atLeast"/>
      </w:trPr>
      <w:tc>
        <w:tcPr>
          <w:tcW w:w="3896" w:type="dxa"/>
          <w:tcBorders>
            <w:top w:val="single" w:sz="8" w:space="0" w:color="0000FF"/>
          </w:tcBorders>
        </w:tcPr>
        <w:p>
          <w:pPr>
            <w:pStyle w:val="Head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edlem af Sbkr. under DBF, DDGU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.loevholm@skolekom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2:00Z</dcterms:created>
  <dc:creator>kim christensen</dc:creator>
  <dc:description/>
  <cp:keywords/>
  <dc:language>en-US</dc:language>
  <cp:lastModifiedBy>TIK Badminton</cp:lastModifiedBy>
  <cp:lastPrinted>2011-02-20T19:49:00Z</cp:lastPrinted>
  <dcterms:modified xsi:type="dcterms:W3CDTF">2016-10-10T17:03:00Z</dcterms:modified>
  <cp:revision>3</cp:revision>
  <dc:subject/>
  <dc:title>                                                                 </dc:title>
</cp:coreProperties>
</file>