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5653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UL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L ANSØG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F STØT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L KLUB / KREDS PROJEKT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cs="Arial"/>
                <w:color w:val="C00000"/>
              </w:rPr>
            </w:pPr>
            <w:r>
              <w:rPr>
                <w:rFonts w:cs="Arial"/>
                <w:bCs/>
                <w:color w:val="C00000"/>
                <w:sz w:val="28"/>
              </w:rPr>
              <w:t>Badminton</w:t>
            </w:r>
            <w:r>
              <w:rPr>
                <w:rFonts w:cs="Arial"/>
                <w:b/>
                <w:bCs/>
                <w:color w:val="C00000"/>
                <w:sz w:val="28"/>
              </w:rPr>
              <w:t xml:space="preserve"> Midtjylland</w:t>
            </w:r>
          </w:p>
        </w:tc>
      </w:tr>
      <w:tr>
        <w:trPr>
          <w:trHeight w:val="10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rojektets navn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vem er involverede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Klub/klubbe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rojektbeskrivels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ad er formålet?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vilken målgruppe?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Fagligt indhold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 xml:space="preserve">Handleplan for projektet.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ledes vil projektet blive synliggjort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Succeskriterier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dan skal der evalueres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udge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alleje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Instruktørlønninger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Materiale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Tidsramm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når starter og slutter I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 lang forberedelsestid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rojektansvarlig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Samarbejdspartnere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Synlig ansvar og kompetencefordeling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Evaluering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Udarbejde en midt- og slutevaluering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øgningen sendes til kredsens sekretari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ekretaer@badmintonmidtjylland.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745</wp:posOffset>
          </wp:positionH>
          <wp:positionV relativeFrom="paragraph">
            <wp:posOffset>-449580</wp:posOffset>
          </wp:positionV>
          <wp:extent cx="7561580" cy="1069340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E01836"/>
      <w:kern w:val="2"/>
      <w:sz w:val="8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E01836"/>
      <w:kern w:val="2"/>
      <w:sz w:val="80"/>
      <w:szCs w:val="32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er@badmintonmidtjylland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tjylland-uden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7:00Z</dcterms:created>
  <dc:creator>Hanne Gram</dc:creator>
  <dc:description/>
  <cp:keywords/>
  <dc:language>en-US</dc:language>
  <cp:lastModifiedBy>Rikke Jungberg Pedersen</cp:lastModifiedBy>
  <dcterms:modified xsi:type="dcterms:W3CDTF">2022-02-23T16:13:00Z</dcterms:modified>
  <cp:revision>3</cp:revision>
  <dc:subject/>
  <dc:title/>
</cp:coreProperties>
</file>