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dmeldelse i Humlebæk Badminton Klub – Ungdom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Spiller data:</w:t>
      </w:r>
    </w:p>
    <w:tbl>
      <w:tblPr>
        <w:tblW w:w="961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5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ornavn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Efternavn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Køn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ødselsdato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Vejnav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Husnr og evt eta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ost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 2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Vejnav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Husnr og evt eta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ost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num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astnet ved adresse 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astnet ved adresse 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pillerens mobil 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Far's mobil nr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or's mobil 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adresser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Spillerens e-mail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Far's e-mail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Mor's e-mail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vea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eg er begynder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æt kryds __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eg er let-øvet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æt kryds __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eg er øvet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æt kryds __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28:39Z</dcterms:created>
  <dc:creator>Kurt Skov</dc:creator>
  <dc:description/>
  <dc:language>en-US</dc:language>
  <cp:lastModifiedBy/>
  <cp:revision>0</cp:revision>
  <dc:subject/>
  <dc:title/>
</cp:coreProperties>
</file>